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ru-RU" w:eastAsia="en-US"/>
        </w:rPr>
        <w:t>ТЕХНИЧЕСКИЕ ХАРАКТЕРИСТИКИ ФИТИНГОВ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 xml:space="preserve"> GEBO STANDARD OR, OL, WO, WA, EK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923915" cy="363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321"/>
        <w:gridCol w:w="1321"/>
        <w:gridCol w:w="1321"/>
        <w:gridCol w:w="1321"/>
        <w:gridCol w:w="1321"/>
        <w:gridCol w:w="1321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именение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системы подачи воды и сжатого воздуха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Рабочее 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давление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ab/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сжатый воздух –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N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10 (только для стальных труб), 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вода (стальные трубы) -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N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16 и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N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10 для полиэтиленовых труб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абочая температур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сжатый воздух - 2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+ 7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,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вода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+ 80°C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Среда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сжатый воздух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вода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Материал тру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стальные трубы, оцинкованные, полиэтиленовые трубы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Размеры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½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¾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¼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1/2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“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Наружный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 w:eastAsia="en-US"/>
              </w:rPr>
              <w:t>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 труб в мм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8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,3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3,5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3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Технические характеристики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Фитинги предназначены для соединения труб с гладкими концами; в зависимости от способа установки зажимного кольца возможно отклонение от оси соединяемых труб до 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в любом направлении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Фитинги устойчивы на перемещение при воздействии осевых сил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. В фитингах используются одноразовые соединительные элементы. При условии их замены допускается многократное использование.</w:t>
            </w:r>
          </w:p>
        </w:tc>
      </w:tr>
    </w:tbl>
    <w:p>
      <w:pPr>
        <w:pStyle w:val="2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ru-RU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ru-RU" w:eastAsia="en-US"/>
        </w:rPr>
      </w:r>
    </w:p>
    <w:p>
      <w:pPr>
        <w:pStyle w:val="2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ru-RU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ru-RU" w:eastAsia="en-US"/>
        </w:rPr>
        <w:t>Порядок монтажа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Разрезное зажимное кольцо (2) допускает как жесткое осевое соединение труб, так и соединение с отклонением от оси. Если требуется жёсткое осевое соединение, то зажимное кольцо (2) необходимо вставить в гайку (1) сигнальной канавкой (3) вперед; если требуется монтаж с отклонением от оси, то зажимное кольцо (2) необходимо повернуть сигнальной канавкой (3) в сторону уплотнительной камеры (6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/>
        </w:rPr>
        <w:t>Перед установкой обратить внимание на то, чтобы на гладких окончаниях соединяемых труб не было острых краев, деформаций, резьбы, краск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кидную гайку </w:t>
      </w:r>
      <w:r>
        <w:rPr>
          <w:rFonts w:cs="Arial" w:ascii="Arial" w:hAnsi="Arial"/>
          <w:sz w:val="20"/>
          <w:szCs w:val="20"/>
          <w:lang w:val="ru-RU" w:eastAsia="en-US"/>
        </w:rPr>
        <w:t>(1), зажимное кольцо (2), прижимное кольцо (4), уплотнительное кольцо (5) надеть на трубу согласно рисунку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ru-RU" w:eastAsia="en-US"/>
        </w:rPr>
        <w:t>Конец трубы вставить в корпус муфты (7). Трубу (8) не следует вставлять до упора, а в случае применения двухсекционных муфт соединяемые трубы не должны соприкасаться. Конец трубы должен выходить за пределы уплотнительного кольца (5) примерно на 10 мм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ru-RU" w:eastAsia="en-US"/>
        </w:rPr>
        <w:t xml:space="preserve">Уплотнительное кольцо </w:t>
      </w:r>
      <w:r>
        <w:rPr>
          <w:rFonts w:cs="Arial" w:ascii="Arial" w:hAnsi="Arial"/>
          <w:sz w:val="20"/>
          <w:szCs w:val="20"/>
          <w:lang w:val="ru-RU"/>
        </w:rPr>
        <w:t>(5)</w:t>
      </w:r>
      <w:r>
        <w:rPr>
          <w:rFonts w:cs="Arial" w:ascii="Arial" w:hAnsi="Arial"/>
          <w:sz w:val="20"/>
          <w:szCs w:val="20"/>
          <w:lang w:val="ru-RU" w:eastAsia="en-US"/>
        </w:rPr>
        <w:t>, прижимное кольцо (4) и зажимное кольцо (2)</w:t>
      </w:r>
      <w:r>
        <w:rPr>
          <w:rFonts w:cs="Arial" w:ascii="Arial" w:hAnsi="Arial"/>
          <w:sz w:val="20"/>
          <w:szCs w:val="20"/>
          <w:lang w:val="ru-RU"/>
        </w:rPr>
        <w:t xml:space="preserve"> вставить в уплотнительную камеру (6) муфты (7). Гайку (1)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затянуть до упора на корпусе муфты (7). При этом следует избегать прокручивания соединяемой трубы (8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 w:eastAsia="en-US"/>
        </w:rPr>
        <w:t>При использовании динамометрического ключа необходимо соблюдать следующие ориентировочные моменты затяжки: до 1” = 150 Нм; 1 ¼” – 2” = 200 Нм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 xml:space="preserve">Технические данные соединителей типа </w:t>
      </w:r>
      <w:r>
        <w:rPr>
          <w:rFonts w:cs="Arial" w:ascii="Arial" w:hAnsi="Arial"/>
          <w:b/>
          <w:lang w:val="en-US" w:eastAsia="en-US"/>
        </w:rPr>
        <w:t>OR</w: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0155" cy="200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701"/>
        <w:gridCol w:w="180"/>
        <w:gridCol w:w="698"/>
        <w:gridCol w:w="900"/>
        <w:gridCol w:w="752"/>
        <w:gridCol w:w="696"/>
        <w:gridCol w:w="696"/>
        <w:gridCol w:w="696"/>
        <w:gridCol w:w="737"/>
        <w:gridCol w:w="737"/>
        <w:gridCol w:w="696"/>
        <w:gridCol w:w="168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N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Диаметр тру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Ве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кг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~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~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~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n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n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ртику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 x 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1“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/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.150.02.030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 x 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 1/4“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/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.150.02.040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 x 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 1/4“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.150.02.040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 x 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 1/2“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.150.02.050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 x 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 1/2“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 1/4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.150.02.050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 x 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“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 1/4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.150.02.060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 x 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“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 1/2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.150.02.0605</w:t>
            </w:r>
          </w:p>
        </w:tc>
      </w:tr>
      <w:tr>
        <w:trPr/>
        <w:tc>
          <w:tcPr>
            <w:tcW w:w="10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Для оцинкованных труб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 x 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.150.02.3182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 x 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.150.02.4452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 x 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.150.02.44531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 x 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.150.02.5131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 x 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.150.02.5144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 x 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7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.150.02.5744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 x 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7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.150.02.5751</w:t>
            </w:r>
          </w:p>
        </w:tc>
      </w:tr>
      <w:tr>
        <w:trPr/>
        <w:tc>
          <w:tcPr>
            <w:tcW w:w="10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Для труб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E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HD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 и труб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E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X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 x 2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32,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.155.02.2532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 x 2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.155.02.2538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.155.02.2540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 x 2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.155.02.3832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en-US" w:eastAsia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.155.02.3240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 x 2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.155.02.305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en-US" w:eastAsia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.155.02.3250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 x 3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.155.02.385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en-US" w:eastAsia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.155.02.40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 x 3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.155.02.406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 x 4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.155.02.5063</w:t>
            </w:r>
          </w:p>
        </w:tc>
      </w:tr>
      <w:tr>
        <w:trPr/>
        <w:tc>
          <w:tcPr>
            <w:tcW w:w="10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Для соединения труб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E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E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 со стальными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 x 2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3/4“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66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.154.02.023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 x 3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/4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.154.02.024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 x 2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1“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66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.154.02.032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 x 3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.154.02.034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 x 4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.154.02.03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 x 2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 1/4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.154.02.042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 x 2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 1/4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.154.02.043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 x 3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 1/4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.154.02.04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 x 3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 1/4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.154.02.046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 x 2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 1/2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.154.02.053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 x 3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 1/2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.154.02.054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 x 4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 1/2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.154.02.056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 x 3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.154.02.064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 x 4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.154.02.06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ru-RU" w:eastAsia="en-US"/>
        </w:rPr>
        <w:t xml:space="preserve">Технические данные соединителей типа </w:t>
      </w:r>
      <w:r>
        <w:rPr>
          <w:rFonts w:cs="Arial" w:ascii="Arial" w:hAnsi="Arial"/>
          <w:b/>
          <w:lang w:val="en-US" w:eastAsia="en-US"/>
        </w:rPr>
        <w:t>O</w:t>
      </w:r>
      <w:r>
        <w:rPr>
          <w:rFonts w:cs="Arial" w:ascii="Arial" w:hAnsi="Arial"/>
          <w:b/>
          <w:lang w:val="en-US" w:eastAsia="en-US"/>
        </w:rPr>
        <w:t>L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2060" cy="154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"/>
        <w:gridCol w:w="1080"/>
        <w:gridCol w:w="1260"/>
        <w:gridCol w:w="1080"/>
        <w:gridCol w:w="720"/>
        <w:gridCol w:w="720"/>
        <w:gridCol w:w="720"/>
        <w:gridCol w:w="720"/>
        <w:gridCol w:w="720"/>
        <w:gridCol w:w="720"/>
        <w:gridCol w:w="162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Присоед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диа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Наружный диаметр трубы,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Ве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кг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~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~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~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ртикул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/2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.150.03.01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/4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.150.03.02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.150.03.03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1/4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.150.03.04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1/2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.150.03.05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.150.03.06</w:t>
            </w:r>
          </w:p>
        </w:tc>
      </w:tr>
      <w:tr>
        <w:trPr>
          <w:trHeight w:val="340" w:hRule="atLeast"/>
        </w:trPr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Для оцинкованных труб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/2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.150.03.2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/4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.150.03.25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.150.03.318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1/4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.150.03.445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1/2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.150.03.51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.150.03.57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.150.03.635</w:t>
            </w:r>
          </w:p>
        </w:tc>
      </w:tr>
      <w:tr>
        <w:trPr>
          <w:trHeight w:val="340" w:hRule="atLeast"/>
        </w:trPr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Для труб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E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HD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 и труб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E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.155.03.2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.155.03.25</w:t>
            </w:r>
          </w:p>
        </w:tc>
      </w:tr>
      <w:tr>
        <w:trPr>
          <w:trHeight w:val="34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.155.03.30</w:t>
            </w:r>
          </w:p>
        </w:tc>
      </w:tr>
      <w:tr>
        <w:trPr>
          <w:trHeight w:val="3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.155.03.32</w:t>
            </w:r>
          </w:p>
        </w:tc>
      </w:tr>
      <w:tr>
        <w:trPr>
          <w:trHeight w:val="34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.155.03.38</w:t>
            </w:r>
          </w:p>
        </w:tc>
      </w:tr>
      <w:tr>
        <w:trPr>
          <w:trHeight w:val="3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.155.03.4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.155.03.5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.155.03.63</w:t>
            </w:r>
          </w:p>
        </w:tc>
      </w:tr>
      <w:tr>
        <w:trPr>
          <w:trHeight w:val="340" w:hRule="atLeast"/>
        </w:trPr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Для соединения труб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E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E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 со стальными</w:t>
            </w:r>
          </w:p>
        </w:tc>
      </w:tr>
      <w:tr>
        <w:trPr>
          <w:trHeight w:val="34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/2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.154.03.0120</w:t>
            </w:r>
          </w:p>
        </w:tc>
      </w:tr>
      <w:tr>
        <w:trPr>
          <w:trHeight w:val="34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/4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.154.03.0225</w:t>
            </w:r>
          </w:p>
        </w:tc>
      </w:tr>
      <w:tr>
        <w:trPr>
          <w:trHeight w:val="34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.154.03.0332</w:t>
            </w:r>
          </w:p>
        </w:tc>
      </w:tr>
      <w:tr>
        <w:trPr>
          <w:trHeight w:val="34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1/4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.154.03.0440</w:t>
            </w:r>
          </w:p>
        </w:tc>
      </w:tr>
      <w:tr>
        <w:trPr>
          <w:trHeight w:val="34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1/2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.154.03.0550</w:t>
            </w:r>
          </w:p>
        </w:tc>
      </w:tr>
      <w:tr>
        <w:trPr>
          <w:trHeight w:val="34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.154.03.06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 xml:space="preserve">Технические данные соединителей типа </w:t>
      </w:r>
      <w:r>
        <w:rPr>
          <w:rFonts w:cs="Arial" w:ascii="Arial" w:hAnsi="Arial"/>
          <w:b/>
          <w:lang w:val="en-US" w:eastAsia="en-US"/>
        </w:rPr>
        <w:t>W</w:t>
      </w:r>
      <w:r>
        <w:rPr>
          <w:rFonts w:cs="Arial" w:ascii="Arial" w:hAnsi="Arial"/>
          <w:b/>
          <w:lang w:val="en-US" w:eastAsia="en-US"/>
        </w:rPr>
        <w:t>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685" cy="3485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"/>
        <w:gridCol w:w="1080"/>
        <w:gridCol w:w="1260"/>
        <w:gridCol w:w="1080"/>
        <w:gridCol w:w="720"/>
        <w:gridCol w:w="720"/>
        <w:gridCol w:w="720"/>
        <w:gridCol w:w="720"/>
        <w:gridCol w:w="720"/>
        <w:gridCol w:w="720"/>
        <w:gridCol w:w="162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Присоед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диа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Наружный диаметр трубы,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Ве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кг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~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~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~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ртикул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/2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.150.08.01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/4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.150.08.02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.150.08.03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1/4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.150.08.04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1/2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.150.08.05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.150.08.06</w:t>
            </w:r>
          </w:p>
        </w:tc>
      </w:tr>
      <w:tr>
        <w:trPr>
          <w:trHeight w:val="284" w:hRule="atLeast"/>
        </w:trPr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Для оцинкованных труб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/2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.150.08.2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/4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.150.08.25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.150.08.318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1/4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.150.08.445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1/2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.150.08.51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.150.08.57</w:t>
            </w:r>
          </w:p>
        </w:tc>
      </w:tr>
      <w:tr>
        <w:trPr>
          <w:trHeight w:val="284" w:hRule="atLeast"/>
        </w:trPr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Для труб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E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HD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 и труб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E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.155.08.2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.155.08.25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.155.08.30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.155.08.32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.155.08.38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.155.08.4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.155.08.5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.155.08.63</w:t>
            </w:r>
          </w:p>
        </w:tc>
      </w:tr>
      <w:tr>
        <w:trPr>
          <w:trHeight w:val="284" w:hRule="atLeast"/>
        </w:trPr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Для соединения труб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E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E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 со стальными</w:t>
            </w:r>
          </w:p>
        </w:tc>
      </w:tr>
      <w:tr>
        <w:trPr>
          <w:trHeight w:val="284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/2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.154.08.0120</w:t>
            </w:r>
          </w:p>
        </w:tc>
      </w:tr>
      <w:tr>
        <w:trPr>
          <w:trHeight w:val="284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/4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.154.08.0225</w:t>
            </w:r>
          </w:p>
        </w:tc>
      </w:tr>
      <w:tr>
        <w:trPr>
          <w:trHeight w:val="284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.154.08.0332</w:t>
            </w:r>
          </w:p>
        </w:tc>
      </w:tr>
      <w:tr>
        <w:trPr>
          <w:trHeight w:val="284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1/4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.154.08.0440</w:t>
            </w:r>
          </w:p>
        </w:tc>
      </w:tr>
      <w:tr>
        <w:trPr>
          <w:trHeight w:val="284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1/2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.154.08.0550</w:t>
            </w:r>
          </w:p>
        </w:tc>
      </w:tr>
      <w:tr>
        <w:trPr>
          <w:trHeight w:val="284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.154.08.066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 xml:space="preserve">Технические данные соединителей типа </w:t>
      </w:r>
      <w:r>
        <w:rPr>
          <w:rFonts w:cs="Arial" w:ascii="Arial" w:hAnsi="Arial"/>
          <w:b/>
          <w:lang w:val="en-US" w:eastAsia="en-US"/>
        </w:rPr>
        <w:t>W</w:t>
      </w:r>
      <w:r>
        <w:rPr>
          <w:rFonts w:cs="Arial" w:ascii="Arial" w:hAnsi="Arial"/>
          <w:b/>
          <w:lang w:val="en-US" w:eastAsia="en-US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7615" cy="3341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60"/>
        <w:gridCol w:w="1260"/>
        <w:gridCol w:w="593"/>
        <w:gridCol w:w="638"/>
        <w:gridCol w:w="638"/>
        <w:gridCol w:w="638"/>
        <w:gridCol w:w="638"/>
        <w:gridCol w:w="638"/>
        <w:gridCol w:w="638"/>
        <w:gridCol w:w="189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Присоед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диа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Наружный диаметр трубы, м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Ве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кг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~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~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~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ртикул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.150.09.03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1/2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8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.150.09.05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.150.09.06</w:t>
            </w:r>
          </w:p>
        </w:tc>
      </w:tr>
      <w:tr>
        <w:trPr>
          <w:trHeight w:val="397" w:hRule="atLeast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Для оцинкованных труб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.150.09.03318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1/2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.150.09.0551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.150.09.0657</w:t>
            </w:r>
          </w:p>
        </w:tc>
      </w:tr>
      <w:tr>
        <w:trPr>
          <w:trHeight w:val="397" w:hRule="atLeast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Для труб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E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HD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 и труб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E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.153.09.0330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.153.09.0332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1/2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.153.09.0550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.153.09.06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 xml:space="preserve">Технические данные соединителей типа </w:t>
      </w:r>
      <w:r>
        <w:rPr>
          <w:rFonts w:cs="Arial" w:ascii="Arial" w:hAnsi="Arial"/>
          <w:b/>
          <w:lang w:val="en-US" w:eastAsia="en-US"/>
        </w:rPr>
        <w:t>EK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6206490" cy="194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1260"/>
        <w:gridCol w:w="593"/>
        <w:gridCol w:w="638"/>
        <w:gridCol w:w="638"/>
        <w:gridCol w:w="638"/>
        <w:gridCol w:w="638"/>
        <w:gridCol w:w="638"/>
        <w:gridCol w:w="638"/>
        <w:gridCol w:w="146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Присоед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диа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Наружный диаметр трубы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 w:eastAsia="en-US"/>
              </w:rPr>
              <w:t>ohr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, м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Ве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кг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~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~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~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ртикул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/2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.150.07.01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/4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.150.07.02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.150.07.03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1/4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.150.07.04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1/2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8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.150.07.05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.150.07.06</w:t>
            </w:r>
          </w:p>
        </w:tc>
      </w:tr>
      <w:tr>
        <w:trPr>
          <w:trHeight w:val="397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Для оцинкованных труб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/2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.150.07.20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/4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.150.07.25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.150.07.318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1/4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.150.07.445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1/2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.150.07.51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.150.07.57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3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.150.07.635</w:t>
            </w:r>
          </w:p>
        </w:tc>
      </w:tr>
      <w:tr>
        <w:trPr>
          <w:trHeight w:val="397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Для труб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E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HD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 и труб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E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/2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.153.07.20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/4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.153.07.25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.153.07.30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.153.07.32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1/4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8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.153.07.38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.153.07.40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1/2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.153.07.50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.153.07.6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de-D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9:57:00Z</dcterms:created>
  <dc:creator>Leszek</dc:creator>
  <dc:description/>
  <cp:keywords/>
  <dc:language>en-US</dc:language>
  <cp:lastModifiedBy>User1</cp:lastModifiedBy>
  <cp:lastPrinted>2005-06-03T14:09:00Z</cp:lastPrinted>
  <dcterms:modified xsi:type="dcterms:W3CDTF">2005-06-03T10:12:00Z</dcterms:modified>
  <cp:revision>40</cp:revision>
  <dc:subject/>
  <dc:title>Uzupełnić</dc:title>
</cp:coreProperties>
</file>