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t xml:space="preserve">ТЕХНИЧЕСКИЕ ХАРАКТЕРИСТИКИ ФИТИНГОВ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GEBO</w:t>
      </w: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QUICK</w:t>
      </w: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A</w:t>
      </w: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t xml:space="preserve">К,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I</w:t>
      </w: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t xml:space="preserve">К,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O</w:t>
      </w: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t xml:space="preserve">К,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t>К</w:t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27600" cy="3133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31"/>
        <w:gridCol w:w="1032"/>
        <w:gridCol w:w="1032"/>
        <w:gridCol w:w="1032"/>
        <w:gridCol w:w="886"/>
        <w:gridCol w:w="889"/>
        <w:gridCol w:w="1032"/>
        <w:gridCol w:w="103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менен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истемы подачи воды или сжатого воздух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Рабочее давле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сжатый воздух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4 (только для стальных труб),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вода (стальные и полиэтиленовые трубы )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бочая температу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жатый воздух -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+ 7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ода + 80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жатый воздух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од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ид тру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тальные трубы, оцинкованные; полиэтиленовые трубы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Размеры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½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¾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¼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¼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¼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½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“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Наружний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труб в мм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9,5-2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4,5-2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1,4-3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9,5-4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2-4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1-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7,9-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9,7-63,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Технические характеристик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Фитинги универсального применения для трубопроводов вышеуказанных диаметров из углеродистой стали, оцинкованных труб и полиэтилена. В стальных трубопроводах муфты применяются для соединения труб с гладкими концами. Возможно отклонение от оси соединяемых труб на 3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в любом направлении. Допускается многократное использование фитингов при условии замены прокладок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Фитинги устойчивы на перемещение при воздействии осевых сил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При применении полиэтиленовых труб каждая муфта может быть употребле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ля всех классов давления вплоть до </w:t>
            </w:r>
            <w:r>
              <w:rPr>
                <w:rFonts w:cs="Arial" w:ascii="Arial" w:hAnsi="Arial"/>
                <w:sz w:val="20"/>
                <w:szCs w:val="20"/>
              </w:rPr>
              <w:t>P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, вне зависимости от толщины стенки трубы и материала трубы.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Порядок монтаж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еред установкой обратить внимание на то, чтобы на концах соединяемых труб не было острых краёв, деформаций, резьбы, крас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айку </w:t>
      </w:r>
      <w:r>
        <w:rPr>
          <w:rFonts w:cs="Arial" w:ascii="Arial" w:hAnsi="Arial"/>
          <w:sz w:val="20"/>
          <w:szCs w:val="20"/>
          <w:lang w:val="ru-RU" w:eastAsia="en-US"/>
        </w:rPr>
        <w:t>(1), зажимное кольцо (2), прижимное кольцо (3), уплотнительное кольцо (4) надеть на трубу согласно рисун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t>Конец трубы вставить в корпус муфты (5). Трубу (6) не следует вставлять до упора, а в случае применения двусекционных муфт (</w:t>
      </w:r>
      <w:r>
        <w:rPr>
          <w:rFonts w:cs="Arial" w:ascii="Arial" w:hAnsi="Arial"/>
          <w:sz w:val="20"/>
          <w:szCs w:val="20"/>
          <w:lang w:val="en-US" w:eastAsia="en-US"/>
        </w:rPr>
        <w:t>QO</w:t>
      </w:r>
      <w:r>
        <w:rPr>
          <w:rFonts w:cs="Arial" w:ascii="Arial" w:hAnsi="Arial"/>
          <w:sz w:val="20"/>
          <w:szCs w:val="20"/>
          <w:lang w:val="ru-RU" w:eastAsia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QT</w:t>
      </w:r>
      <w:r>
        <w:rPr>
          <w:rFonts w:cs="Arial" w:ascii="Arial" w:hAnsi="Arial"/>
          <w:sz w:val="20"/>
          <w:szCs w:val="20"/>
          <w:lang w:val="ru-RU" w:eastAsia="en-US"/>
        </w:rPr>
        <w:t>) соединяемые трубы не должны соприкасаться. Конец трубы должен выходить за пределы уплотнительного кольца (4) примерно на 10м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t>Уплотнительное кольцо</w:t>
      </w:r>
      <w:r>
        <w:rPr>
          <w:rFonts w:cs="Arial" w:ascii="Arial" w:hAnsi="Arial"/>
          <w:sz w:val="20"/>
          <w:szCs w:val="20"/>
          <w:lang w:val="ru-RU"/>
        </w:rPr>
        <w:t xml:space="preserve"> (4) </w:t>
      </w:r>
      <w:r>
        <w:rPr>
          <w:rFonts w:cs="Arial" w:ascii="Arial" w:hAnsi="Arial"/>
          <w:sz w:val="20"/>
          <w:szCs w:val="20"/>
          <w:lang w:val="ru-RU" w:eastAsia="en-US"/>
        </w:rPr>
        <w:t>, прижимное кольцо (3) , зажимное кольцо (2)</w:t>
      </w:r>
      <w:r>
        <w:rPr>
          <w:rFonts w:cs="Arial" w:ascii="Arial" w:hAnsi="Arial"/>
          <w:sz w:val="20"/>
          <w:szCs w:val="20"/>
          <w:lang w:val="ru-RU"/>
        </w:rPr>
        <w:t xml:space="preserve"> надвинуть к   корпусу муфты (5). Гайку </w:t>
      </w:r>
      <w:r>
        <w:rPr>
          <w:rFonts w:cs="Arial" w:ascii="Arial" w:hAnsi="Arial"/>
          <w:sz w:val="20"/>
          <w:szCs w:val="20"/>
          <w:lang w:val="ru-RU" w:eastAsia="en-US"/>
        </w:rPr>
        <w:t>(1) затянуть до упора на корпусе муфты (5). При этом следует избегать прокручивания соединяемой трубы (6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t>При использовании динамометрического ключа необходимо соблюдать следующие моменты затяжки: ½“ – 1“ = 120 Нм;  1 ¼“ – 2“ = 150 Н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фты устойчивы на перемещение при воздействии осевых сил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Технические данные соединителей типа А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5140" cy="269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080"/>
        <w:gridCol w:w="1107"/>
        <w:gridCol w:w="980"/>
        <w:gridCol w:w="960"/>
        <w:gridCol w:w="900"/>
        <w:gridCol w:w="960"/>
        <w:gridCol w:w="960"/>
        <w:gridCol w:w="1120"/>
      </w:tblGrid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тику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соед. диаметр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ружный диаметр труб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(мм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с (г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÷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÷2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÷3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9.0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5÷4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6.0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÷4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8.0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÷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2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9÷5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7.0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÷6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en-US"/>
        </w:rPr>
        <w:t xml:space="preserve">Технические данные соединителей типа </w:t>
      </w:r>
      <w:r>
        <w:rPr>
          <w:rFonts w:cs="Arial" w:ascii="Arial" w:hAnsi="Arial"/>
          <w:b/>
          <w:lang w:val="en-US" w:eastAsia="en-US"/>
        </w:rPr>
        <w:t>I</w:t>
      </w:r>
      <w:r>
        <w:rPr>
          <w:rFonts w:cs="Arial" w:ascii="Arial" w:hAnsi="Arial"/>
          <w:b/>
          <w:lang w:val="ru-RU" w:eastAsia="en-US"/>
        </w:rPr>
        <w:t>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8350" cy="284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118"/>
        <w:gridCol w:w="1107"/>
        <w:gridCol w:w="960"/>
        <w:gridCol w:w="960"/>
        <w:gridCol w:w="960"/>
        <w:gridCol w:w="960"/>
        <w:gridCol w:w="960"/>
        <w:gridCol w:w="1000"/>
      </w:tblGrid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тику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соед. диаметр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ружный диаметр труб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с (г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1.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÷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1.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÷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1.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÷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9.01.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5÷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6.01.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÷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8.01.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÷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1.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2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9÷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7.01.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÷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en-US"/>
        </w:rPr>
        <w:t>Технические данные соединителей типа 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62270" cy="2884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002"/>
        <w:gridCol w:w="1107"/>
        <w:gridCol w:w="96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тику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соед. диаметр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ружный диаметр труб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с (г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195.02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/2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7÷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2.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÷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2.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÷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9.02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5÷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6.02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÷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8.02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4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÷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5.02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2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9÷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7.02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÷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en-US"/>
        </w:rPr>
        <w:t>Технические данные соединителей типа Т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72100" cy="301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302"/>
        <w:gridCol w:w="1118"/>
        <w:gridCol w:w="96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тику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соед. диаметр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ружный диаметр труб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с (г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мм)</w:t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5.04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÷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5.04.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÷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5.04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÷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9.04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/4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,5÷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6.04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/4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÷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8.04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/4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÷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5.04.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/2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,9÷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7.04.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÷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7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59:00Z</dcterms:created>
  <dc:creator>Leszek</dc:creator>
  <dc:description/>
  <cp:keywords/>
  <dc:language>en-US</dc:language>
  <cp:lastModifiedBy>User1</cp:lastModifiedBy>
  <cp:lastPrinted>2004-10-15T15:43:00Z</cp:lastPrinted>
  <dcterms:modified xsi:type="dcterms:W3CDTF">2005-06-02T12:22:00Z</dcterms:modified>
  <cp:revision>8</cp:revision>
  <dc:subject/>
  <dc:title>Uzupełnić</dc:title>
</cp:coreProperties>
</file>