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center"/>
        <w:rPr/>
      </w:pPr>
      <w:r>
        <w:rPr>
          <w:b/>
          <w:bCs/>
          <w:szCs w:val="28"/>
        </w:rPr>
        <w:t>Основная информация  о комплектной профессиональной системе труб и фитингов для внутренних систем водоснабжения и отопления Нер2О фирмы  Н</w:t>
      </w:r>
      <w:r>
        <w:rPr>
          <w:b/>
          <w:bCs/>
          <w:szCs w:val="28"/>
          <w:lang w:val="en-US"/>
        </w:rPr>
        <w:t>epworth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Характеристика материала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олибутилен (ПБ) </w:t>
      </w:r>
      <w:r>
        <w:rPr>
          <w:bCs/>
          <w:sz w:val="24"/>
        </w:rPr>
        <w:t xml:space="preserve">является термопластом из группы полиолефинов. Материал характеризуется необычайной комбинацией высокого ударного сопротивления, эластичности и высокой сопротивляемости ползанию, трещинам и стиранию.  Соединение осуществляется путем полидиффузионной электросварки либо, как в случае системы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О,</w:t>
      </w:r>
      <w:r>
        <w:rPr>
          <w:bCs/>
          <w:sz w:val="24"/>
        </w:rPr>
        <w:t xml:space="preserve"> с применением специальных соединений с эластомером в качестве уплотнительного материала. В этом случае для монтажа не нужно специальных инструментов.</w:t>
      </w:r>
    </w:p>
    <w:p>
      <w:pPr>
        <w:pStyle w:val="Normal"/>
        <w:jc w:val="both"/>
        <w:rPr/>
      </w:pPr>
      <w:r>
        <w:rPr>
          <w:bCs/>
          <w:sz w:val="24"/>
        </w:rPr>
        <w:t>Существенным достоинством труб из полибутилена является их эластичность, а также высокая стойкость к коррозии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ысокая эластичность полибутилена дает следующие преимущества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легкость укладки труб при пониженных температурах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возможность укладки труб кабельной системой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ограничение количества колен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высокое ударное сопротивление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стойкость к коррозии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способность к гашению колебаний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А это обеспечивает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возможность работы при низких температурах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высокую эстетику смонтированных коммуникаций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низку стоимость материалов и монтажных работ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возможность осуществления гидравлического испытания сразу же после прокладки коммуникаций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невысокий риск механического повреждения трубы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высокую прочность и 25-летнюю гарантию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тихое функционирование коммуникаций, несмотря на высокую скорость течения жидкосте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Эластичность трубы и небольшой вес позволяют осуществлять их прокладку как электрического кабеля, благодаря чему удается избежать неудобного маневрирования, как это имеет место в случае жестких штанг. Гибкость в соединении с длиной витков позволяют оптимизировать однородные отрезки системы без требующихся соединений (муфты, колена). Труба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О </w:t>
      </w:r>
      <w:r>
        <w:rPr>
          <w:bCs/>
          <w:sz w:val="24"/>
        </w:rPr>
        <w:t>может быть выгнута вручную в изгиб с радиусом 8 внутренних диаметров. Благодаря этому уменьшается количество колен, что благотворно влияет на условия движения воды. В условиях отрицательных температур полибутиленовая труба сохраняет эластичность до температуры –15</w:t>
      </w:r>
      <w:r>
        <w:rPr>
          <w:bCs/>
          <w:sz w:val="24"/>
          <w:vertAlign w:val="superscript"/>
        </w:rPr>
        <w:t>о</w:t>
      </w:r>
      <w:r>
        <w:rPr>
          <w:bCs/>
          <w:sz w:val="24"/>
        </w:rPr>
        <w:t xml:space="preserve">С, что позволяет осуществлять монтаж в зимних условиях. В случае замерзания воды в трубе, объем ее возрастает на 2%. Труба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О </w:t>
      </w:r>
      <w:r>
        <w:rPr>
          <w:bCs/>
          <w:sz w:val="24"/>
        </w:rPr>
        <w:t xml:space="preserve">выдерживает такое расширение и возвращается в прежнее состояние после оттаивания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нейное расшир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</w:rPr>
        <w:t>Естественной чертой каждого материала является его расширение под действием возрастания температуры. Не являются тут исключением и трубы из полибутилена. Среди иных пластичных материалов полибутилен характеризуется малой величиной показателя линейного расширения (0,013 мм/мК), что на практике дает увеличение на 1 м согласно таблице, подаваемой ниже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64"/>
        <w:gridCol w:w="865"/>
        <w:gridCol w:w="865"/>
        <w:gridCol w:w="865"/>
        <w:gridCol w:w="865"/>
        <w:gridCol w:w="865"/>
        <w:gridCol w:w="865"/>
        <w:gridCol w:w="875"/>
        <w:gridCol w:w="875"/>
        <w:gridCol w:w="875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лина трубы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величение температуры Δt [’К]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величение длины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,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оэтому важно, чтобы трубы укладывались свободно по дугам, о чем будет говориться далее в Руководстве. Такой способ укладки и малый показатель линейного расширения  позволяет в системе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О </w:t>
      </w:r>
      <w:r>
        <w:rPr>
          <w:bCs/>
          <w:sz w:val="24"/>
        </w:rPr>
        <w:t xml:space="preserve">исключить в большинстве случаев компенсаций, так важных в других системах или монтажных материалах.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ойкость к хлору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Используя трубы в водопроводах питьевой воды, для потребителя важно, чтобы трубы были стойки к действию хлора и не выделяли при взаимодействии с ними ядовитых соединений. Допустимая концентрация хлора в воде составляет для полибутилена 2 мг/л. Согласно распоряжения министерства здравоохранения от 04.02.1990 г. (Вестник законов № 35 пол. 205) концентрация свободного хлора в питьевой воде и воде для хозяйственных нужд должна составлять 0,2 – 0,5 мг/л. Принимая для расчетов концентрацию 1 мг/л (вместо 0,5 мг/л, что является в 2 раза выше, чем максимальный показатель) и температуру 60</w:t>
      </w:r>
      <w:r>
        <w:rPr>
          <w:bCs/>
          <w:sz w:val="24"/>
          <w:vertAlign w:val="superscript"/>
        </w:rPr>
        <w:t>о</w:t>
      </w:r>
      <w:r>
        <w:rPr>
          <w:bCs/>
          <w:sz w:val="24"/>
        </w:rPr>
        <w:t xml:space="preserve">С (система центрального горячего водоснабжения), мы получаем пятидесятилетний срок функционирования системы, изготовленной из ПБ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В технологических системах воды для бассейнов, из-за превышения величины 2 мг/л концентрации хлора, трубы из полибутилена нельзя использовать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икробиологическая стойкост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</w:rPr>
        <w:t>В водопроводных системах наблюдается явление образования биофильма – тонкого слоя микроорганизмов, покрывающего внутреннюю поверхность стенки трубы. Количество этих микроорганизмов не имеет вредного воздействия на здоровье. Однако следует помнить, что плохой монтаж и герметизация системы могут вызвать появление целых колоний микроорганизмов, а они в свою очередь способствовать развитию бактерий опасных для здоровья, таких, например, как Ligionella Pneumonia.</w:t>
      </w:r>
    </w:p>
    <w:p>
      <w:pPr>
        <w:pStyle w:val="Normal"/>
        <w:jc w:val="both"/>
        <w:rPr/>
      </w:pPr>
      <w:r>
        <w:rPr>
          <w:bCs/>
          <w:sz w:val="24"/>
        </w:rPr>
        <w:t>Клетки бактерии Ligionella могут пребывать в среде системы даже до 3 лет. Болезнью легионелеза, вызванной этой бактерией, ежегодно болеет до 100 тысяч человек. В Польше фиксируются отдельные случаи заболевания, без признаков эпидемии.</w:t>
      </w:r>
    </w:p>
    <w:p>
      <w:pPr>
        <w:pStyle w:val="Normal"/>
        <w:jc w:val="both"/>
        <w:rPr/>
      </w:pPr>
      <w:r>
        <w:rPr>
          <w:bCs/>
          <w:sz w:val="24"/>
        </w:rPr>
        <w:t xml:space="preserve">Наибольшее влияние на вид бактерий в системе имеет вид используемого материала. Диаграмма 1 представляет общую процентную степень развития бактериальной флоры в различных материалах коммуникаций, а диаграмма 2 – Ligionella Pneumoni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Диаграмма 1</w:t>
      </w:r>
    </w:p>
    <w:p>
      <w:pPr>
        <w:pStyle w:val="Normal"/>
        <w:jc w:val="both"/>
        <w:rPr/>
      </w:pPr>
      <w:bookmarkStart w:id="0" w:name="_1104052111"/>
      <w:bookmarkStart w:id="1" w:name="_1104051994"/>
      <w:bookmarkStart w:id="2" w:name="_1104051953"/>
      <w:bookmarkEnd w:id="0"/>
      <w:bookmarkEnd w:id="1"/>
      <w:bookmarkEnd w:id="2"/>
      <w:r>
        <w:rPr/>
        <w:drawing>
          <wp:inline distT="0" distB="0" distL="0" distR="0">
            <wp:extent cx="6127115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Диаграмма 2</w:t>
      </w:r>
    </w:p>
    <w:p>
      <w:pPr>
        <w:pStyle w:val="Normal"/>
        <w:jc w:val="both"/>
        <w:rPr>
          <w:sz w:val="24"/>
        </w:rPr>
      </w:pPr>
      <w:bookmarkStart w:id="3" w:name="_1104056795"/>
      <w:bookmarkStart w:id="4" w:name="_1104056671"/>
      <w:bookmarkStart w:id="5" w:name="_1104056568"/>
      <w:bookmarkStart w:id="6" w:name="_1104056464"/>
      <w:bookmarkStart w:id="7" w:name="_1104055951"/>
      <w:bookmarkEnd w:id="3"/>
      <w:bookmarkEnd w:id="4"/>
      <w:bookmarkEnd w:id="5"/>
      <w:bookmarkEnd w:id="6"/>
      <w:bookmarkEnd w:id="7"/>
      <w:r>
        <w:rPr>
          <w:sz w:val="24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85pt;height:216.8pt" filled="f" o:ole="">
            <v:imagedata r:id="rId4" o:title=""/>
          </v:shape>
          <o:OLEObject Type="Embed" ProgID="Excel.Sheet.12" ShapeID="ole_rId3" DrawAspect="Content" ObjectID="_1980331152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Заслуживает внимание факт, что среди искусственных материалов полибутилен менее всего способствует развитию микроорганизмов в системах подачи питьевой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льтрафиолетовое излучение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Пластиковые материалы характеризуются</w:t>
      </w:r>
      <w:r>
        <w:rPr>
          <w:sz w:val="24"/>
        </w:rPr>
        <w:t xml:space="preserve"> относительно слабой стойкостью к непосредственному воздействию ультрафиолетового излучения. При прокладывании труб снаружи, следует с целью обеспечения этой стойкости соответственно их защитить, например, покрасив эмульсионной краско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Система Нер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>О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ертифик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Нижеприведенная таблица представляет рабочие параметры коммуникаций в системе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О</w:t>
      </w:r>
      <w:r>
        <w:rPr>
          <w:bCs/>
          <w:sz w:val="24"/>
        </w:rPr>
        <w:t xml:space="preserve"> в соответствии с английским сертификатом, а также действующим ныне в Польше Сертификатом технической апробации, выданным  COBRTI Inst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Рабочие парамет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9"/>
        <w:gridCol w:w="1253"/>
        <w:gridCol w:w="1014"/>
        <w:gridCol w:w="1301"/>
        <w:gridCol w:w="877"/>
        <w:gridCol w:w="1399"/>
        <w:gridCol w:w="1014"/>
      </w:tblGrid>
      <w:tr>
        <w:trPr/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сертификат класс «S»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есто применения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обация  COBRTI  Instal</w:t>
            </w:r>
          </w:p>
        </w:tc>
      </w:tr>
      <w:tr>
        <w:trPr>
          <w:trHeight w:val="161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пература [</w:t>
            </w:r>
            <w:r>
              <w:rPr>
                <w:bCs/>
                <w:sz w:val="20"/>
                <w:szCs w:val="20"/>
                <w:vertAlign w:val="superscript"/>
              </w:rPr>
              <w:t>о</w:t>
            </w:r>
            <w:r>
              <w:rPr>
                <w:bCs/>
                <w:sz w:val="20"/>
                <w:szCs w:val="20"/>
              </w:rPr>
              <w:t>С]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ление [бар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пература [</w:t>
            </w:r>
            <w:r>
              <w:rPr>
                <w:bCs/>
                <w:sz w:val="20"/>
                <w:szCs w:val="20"/>
                <w:vertAlign w:val="superscript"/>
              </w:rPr>
              <w:t>о</w:t>
            </w:r>
            <w:r>
              <w:rPr>
                <w:bCs/>
                <w:sz w:val="20"/>
                <w:szCs w:val="20"/>
              </w:rPr>
              <w:t>С]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ление [бар]</w:t>
            </w:r>
          </w:p>
        </w:tc>
      </w:tr>
      <w:tr>
        <w:trPr>
          <w:trHeight w:val="1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еска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ая в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рячая в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грев по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бращает на себя внимание факт, что английский сертификат дополнительно определяет критическую температуру. Польское бюро по технической апробации допускает большее давление при одновременном снижении показателей температуры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Используя систему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О </w:t>
      </w:r>
      <w:r>
        <w:rPr>
          <w:bCs/>
          <w:sz w:val="24"/>
        </w:rPr>
        <w:t>для центрального отопления, следует устанавливать ее как низкотемпературную 80/60</w:t>
      </w:r>
      <w:r>
        <w:rPr>
          <w:bCs/>
          <w:sz w:val="24"/>
          <w:vertAlign w:val="superscript"/>
        </w:rPr>
        <w:t>о</w:t>
      </w:r>
      <w:r>
        <w:rPr>
          <w:bCs/>
          <w:sz w:val="24"/>
        </w:rPr>
        <w:t>С (максимально 90</w:t>
      </w:r>
      <w:r>
        <w:rPr>
          <w:bCs/>
          <w:sz w:val="24"/>
          <w:vertAlign w:val="superscript"/>
        </w:rPr>
        <w:t>о</w:t>
      </w:r>
      <w:r>
        <w:rPr>
          <w:bCs/>
          <w:sz w:val="24"/>
        </w:rPr>
        <w:t>С). Рекомендуются параметры воды для отопления 75/65</w:t>
      </w:r>
      <w:r>
        <w:rPr>
          <w:bCs/>
          <w:sz w:val="24"/>
          <w:vertAlign w:val="superscript"/>
        </w:rPr>
        <w:t>о</w:t>
      </w:r>
      <w:r>
        <w:rPr>
          <w:bCs/>
          <w:sz w:val="24"/>
        </w:rPr>
        <w:t xml:space="preserve">С, что улучшает тепловой комфорт помещений. Недолговременные перегревы системы не снижают ее рабочего состояния. 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Система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О </w:t>
      </w:r>
      <w:r>
        <w:rPr>
          <w:bCs/>
          <w:sz w:val="24"/>
        </w:rPr>
        <w:t xml:space="preserve">спроектирована и тестирована в соответствии с требованиями, выдвигаемым к современным системам отопления, а также водоснабжения. Тесты, подтверждающие годность использования в иных системах, не осуществлялись. Потому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О </w:t>
      </w:r>
      <w:r>
        <w:rPr>
          <w:bCs/>
          <w:sz w:val="24"/>
        </w:rPr>
        <w:t xml:space="preserve">не нужно использовать в коммуникациях с иными субстанциями. При намерении использовать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О </w:t>
      </w:r>
      <w:r>
        <w:rPr>
          <w:bCs/>
          <w:sz w:val="24"/>
        </w:rPr>
        <w:t>в несоответствующих коммуникациях, пожалуйста, обратитесь для консультаций в технический отдел Фирмы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Система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О </w:t>
      </w:r>
      <w:r>
        <w:rPr>
          <w:bCs/>
          <w:sz w:val="24"/>
        </w:rPr>
        <w:t xml:space="preserve">имеет следующие сертификаты в Польше: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Сертификат технической апробации COBRTI Instal – АТ/98-01-0477, АТ/98-02-054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Сертификат Государственного института гигиены – НК/W/0043/01/9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роме того, система имеет сертификаты в таких странах, как Великобритания, Германия, Нидерланды, Австрия, Венгрия, Украина, Россия, Италия, Испания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Гарантия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Гарантия на основной ассортимент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О </w:t>
      </w:r>
      <w:r>
        <w:rPr>
          <w:bCs/>
          <w:sz w:val="24"/>
        </w:rPr>
        <w:t xml:space="preserve">(согласно товарной спецификации в ценнике) составляет 25 лет, на дополнительный ассортимент и батареи – 5 лет. При использовании комплектной системы с батареями гарантия подлежит продлению соответственно до 30 и 10 лет. Продленная гарантия подтверждается соответствующим сертификатом. Гарантия касается исключительно основных повреждений, возникших вследствие материальных и технологических изъянов. Гарантия подтверждается соответствующими документами. Гарантия касается исключительно систем, купленных в авторизированном пункте продажи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фера применения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Система труб и фасонных изделий, известная под торговым названием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О, </w:t>
      </w:r>
      <w:r>
        <w:rPr>
          <w:bCs/>
          <w:sz w:val="24"/>
        </w:rPr>
        <w:t>благодаря своим исключительным свойствам и параметрам имеет следующее широкое применение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системы холодного и горячего водоснабжения в жилых домах, гостиницах, офисах, школах и т.п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системы центрального радиаторного отопления в жилых домах, гостиницах, офисах, школах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системы ледяной воды для кондиционерного оборудования в офисных зданиях, школах, торговых помещениях и т.п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системы, используемые в овощеводств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Причины, по каким следует использовать Нер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О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І. Легкий и быстрый способ установки системы</w:t>
      </w:r>
      <w:r>
        <w:rPr>
          <w:bCs/>
          <w:sz w:val="24"/>
        </w:rPr>
        <w:t>, что позволяет экономить время, снижает затраты труда, обеспечивает большую пользу.</w:t>
      </w:r>
    </w:p>
    <w:p>
      <w:pPr>
        <w:pStyle w:val="Normal"/>
        <w:jc w:val="both"/>
        <w:rPr/>
      </w:pPr>
      <w:r>
        <w:rPr>
          <w:b/>
          <w:bCs/>
          <w:sz w:val="24"/>
        </w:rPr>
        <w:t>ІІ. Возможность широкого применения благодаря разнообразию предложения</w:t>
      </w:r>
      <w:r>
        <w:rPr>
          <w:bCs/>
          <w:sz w:val="24"/>
        </w:rPr>
        <w:t>, что делает возможным проводки различных коммуникаций произвольным образом в различных зданиях.</w:t>
      </w:r>
    </w:p>
    <w:p>
      <w:pPr>
        <w:pStyle w:val="Normal"/>
        <w:jc w:val="both"/>
        <w:rPr/>
      </w:pPr>
      <w:r>
        <w:rPr>
          <w:b/>
          <w:bCs/>
          <w:sz w:val="24"/>
        </w:rPr>
        <w:t>ІІІ. Отсутствие необходимости применения специальных инструментов для сборки</w:t>
      </w:r>
      <w:r>
        <w:rPr>
          <w:bCs/>
          <w:sz w:val="24"/>
        </w:rPr>
        <w:t xml:space="preserve"> свидетельствует о легкости и качестве монтажа. </w:t>
      </w:r>
    </w:p>
    <w:p>
      <w:pPr>
        <w:pStyle w:val="Normal"/>
        <w:jc w:val="both"/>
        <w:rPr/>
      </w:pPr>
      <w:r>
        <w:rPr>
          <w:b/>
          <w:bCs/>
          <w:sz w:val="24"/>
        </w:rPr>
        <w:t>IV. Малый вес труб и муфт</w:t>
      </w:r>
      <w:r>
        <w:rPr>
          <w:bCs/>
          <w:sz w:val="24"/>
        </w:rPr>
        <w:t xml:space="preserve"> облегчает транспортировку, складирование и переноску материалов. </w:t>
      </w:r>
    </w:p>
    <w:p>
      <w:pPr>
        <w:pStyle w:val="Normal"/>
        <w:jc w:val="both"/>
        <w:rPr/>
      </w:pPr>
      <w:r>
        <w:rPr>
          <w:b/>
          <w:bCs/>
          <w:sz w:val="24"/>
        </w:rPr>
        <w:t>V. Низкая теплопроводность</w:t>
      </w:r>
      <w:r>
        <w:rPr>
          <w:bCs/>
          <w:sz w:val="24"/>
        </w:rPr>
        <w:t xml:space="preserve"> соответственно требует более дешевую теплоизоляцию, поскольку можно использовать более тонкую.</w:t>
      </w:r>
    </w:p>
    <w:p>
      <w:pPr>
        <w:pStyle w:val="Normal"/>
        <w:jc w:val="both"/>
        <w:rPr/>
      </w:pPr>
      <w:r>
        <w:rPr>
          <w:b/>
          <w:bCs/>
          <w:sz w:val="24"/>
        </w:rPr>
        <w:t>VI. Антидиффузионность</w:t>
      </w:r>
      <w:r>
        <w:rPr>
          <w:bCs/>
          <w:sz w:val="24"/>
        </w:rPr>
        <w:t xml:space="preserve"> гарантирует отсутствие проникновения кислорода в систему. </w:t>
      </w:r>
    </w:p>
    <w:p>
      <w:pPr>
        <w:pStyle w:val="Normal"/>
        <w:jc w:val="both"/>
        <w:rPr/>
      </w:pPr>
      <w:r>
        <w:rPr>
          <w:b/>
          <w:bCs/>
          <w:sz w:val="24"/>
        </w:rPr>
        <w:t>VII. Малая термическая расширяемость</w:t>
      </w:r>
      <w:r>
        <w:rPr>
          <w:bCs/>
          <w:sz w:val="24"/>
        </w:rPr>
        <w:t xml:space="preserve"> облегчает укладку коммуникаций без проблем, связанных с компенсацией.</w:t>
      </w:r>
    </w:p>
    <w:p>
      <w:pPr>
        <w:pStyle w:val="Normal"/>
        <w:jc w:val="both"/>
        <w:rPr/>
      </w:pPr>
      <w:r>
        <w:rPr>
          <w:b/>
          <w:bCs/>
          <w:sz w:val="24"/>
        </w:rPr>
        <w:t>VIII. Высокая термостойкость</w:t>
      </w:r>
      <w:r>
        <w:rPr>
          <w:bCs/>
          <w:sz w:val="24"/>
        </w:rPr>
        <w:t xml:space="preserve"> гарантирует постоянство физических показателей коммуникаций при температурах отрицательных или близких к кипению воды. </w:t>
      </w:r>
    </w:p>
    <w:p>
      <w:pPr>
        <w:pStyle w:val="Normal"/>
        <w:jc w:val="both"/>
        <w:rPr/>
      </w:pPr>
      <w:r>
        <w:rPr>
          <w:b/>
          <w:bCs/>
          <w:sz w:val="24"/>
        </w:rPr>
        <w:t>ІХ. Хорошие акустические свойства</w:t>
      </w:r>
      <w:r>
        <w:rPr>
          <w:bCs/>
          <w:sz w:val="24"/>
        </w:rPr>
        <w:t xml:space="preserve"> – это отсутствие шумов во время функционирования системы (на малых диметрах).</w:t>
      </w:r>
    </w:p>
    <w:p>
      <w:pPr>
        <w:pStyle w:val="Normal"/>
        <w:jc w:val="both"/>
        <w:rPr/>
      </w:pPr>
      <w:r>
        <w:rPr>
          <w:b/>
          <w:bCs/>
          <w:sz w:val="24"/>
        </w:rPr>
        <w:t>Х. Прочность</w:t>
      </w:r>
      <w:r>
        <w:rPr>
          <w:bCs/>
          <w:sz w:val="24"/>
        </w:rPr>
        <w:t>, которая подтверждается, по крайней мере, 25-летней гарантией на систему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Все это гарантирует пользователю безопасность, эстетическую привлекательность, низкую цену коммуникаций выполненных в системе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О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Безопасность</w:t>
      </w:r>
      <w:r>
        <w:rPr>
          <w:bCs/>
          <w:sz w:val="24"/>
        </w:rPr>
        <w:t xml:space="preserve"> – 50-тилетний рабочий срок, отсутствие протекания, 25-тилетняя гарантия, чистая вода, отсутствие аварий, стойкость к коррозии и осадке кам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 xml:space="preserve">Эстетика </w:t>
      </w:r>
      <w:r>
        <w:rPr>
          <w:bCs/>
          <w:sz w:val="24"/>
        </w:rPr>
        <w:t>– высокое качество исполнения, связанное с отсутствием вида т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Низкая цена</w:t>
      </w:r>
      <w:r>
        <w:rPr>
          <w:bCs/>
          <w:sz w:val="24"/>
        </w:rPr>
        <w:t xml:space="preserve"> – отсутствие необходимости цикличной замены коммуникаций, отсутствие необходимости консервации. Фирма Herworth гарантирует основную техническую помощь в плане использования системы  </w:t>
      </w:r>
      <w:r>
        <w:rPr>
          <w:b/>
          <w:bCs/>
          <w:sz w:val="24"/>
        </w:rPr>
        <w:t>Нер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О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4:00Z</dcterms:created>
  <dc:creator>Ahdr</dc:creator>
  <dc:description/>
  <cp:keywords/>
  <dc:language>en-US</dc:language>
  <cp:lastModifiedBy>Ahdr</cp:lastModifiedBy>
  <dcterms:modified xsi:type="dcterms:W3CDTF">2008-11-21T14:00:00Z</dcterms:modified>
  <cp:revision>2</cp:revision>
  <dc:subject/>
  <dc:title>Прочны ли пластиковые коммуникации</dc:title>
</cp:coreProperties>
</file>